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Dobrowolne</w:t>
      </w:r>
      <w:r>
        <w:rPr>
          <w:rFonts w:cs="Times New Roman" w:ascii="Times New Roman" w:hAnsi="Times New Roman"/>
          <w:b/>
          <w:bCs/>
        </w:rPr>
        <w:t xml:space="preserve">, dodatkowe informacje o dziecku, które mogą ułatwić szybszy kontakt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rodzicami dziecka w nagłych okolicznościach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poznać sytuację zdrowotną dziecka – wychowanka Przedszkola w Stoczku Łukowskim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DZIECKU I MOGĄCE MIEĆ ZNACZENIE PODCZAS JEGO POBYTU W PRZEDSZKOLU</w:t>
            </w:r>
          </w:p>
        </w:tc>
      </w:tr>
      <w:tr>
        <w:trPr>
          <w:trHeight w:val="1620" w:hRule="atLeast"/>
        </w:trPr>
        <w:tc>
          <w:tcPr>
            <w:tcW w:w="10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stanie zdrowia dziecka ( w tym opinia lub orzeczenie poradni, zaświadczenia lekarskie, inne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stosowanej u dziecka diecie (w tym zaświadczenie lekarskie o unikaniu określonych produktów, uczuleniach, itp.):…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rozwoju psychofizycznym dzieck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</w:tr>
      <w:tr>
        <w:trPr/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y telefon kontaktowy (do osoby, której można powierzyć informacje o dziecku) - potrzebny w razie braku kontaktu z rodzicami dziecka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480" w:before="280" w:after="1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data,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1:00Z</dcterms:created>
  <dc:creator>Kasia</dc:creator>
  <dc:description/>
  <dc:language>en-US</dc:language>
  <cp:lastModifiedBy>Szkola_WICE</cp:lastModifiedBy>
  <dcterms:modified xsi:type="dcterms:W3CDTF">2023-02-23T08:31:00Z</dcterms:modified>
  <cp:revision>2</cp:revision>
  <dc:subject/>
  <dc:title/>
</cp:coreProperties>
</file>