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owe oświadczenie rodziców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yprowadzania i odbierania dzieck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przedszkola w Stoczku Łukowski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2025/202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mię i nazwisko matki/opiekuna prawnego dzi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jca/opiekuna prawnego dziec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odbioru dziecka/dzieci: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</w:rPr>
        <w:t>(imię i nazwisko dziecka/dzieci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</w:rPr>
        <w:t>z przedszkola upoważniam/y następujące osoby, które zapewnią dziecku pełne bezpieczeństwo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opień pokrewieństw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opień pokrewieństw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opień pokrewieństwa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rzemy pełną odpowiedzialność prawną za bezpieczeństwo przyprowadzonego i odebranego dziecka/dzieci do momentu przekazania pod opiekę nauczyciela w przedszkolu i od momentu jego odbioru z przedszkola przez wskazaną/e przez nas osobę/y. W przypadku jakichkolwiek zmian niezwłocznie poinformuję/my o nich przedszkol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............................................                      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podpis matki/prawnego opiekuna)      (podpis ojca/prawnego opiek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zek Łukowski, dnia 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8:17:00Z</dcterms:created>
  <dc:creator>Milczuk</dc:creator>
  <dc:description/>
  <cp:keywords/>
  <dc:language>en-US</dc:language>
  <cp:lastModifiedBy>Szkola_WICE</cp:lastModifiedBy>
  <cp:lastPrinted>2024-02-19T10:49:00Z</cp:lastPrinted>
  <dcterms:modified xsi:type="dcterms:W3CDTF">2025-02-26T07:36:00Z</dcterms:modified>
  <cp:revision>5</cp:revision>
  <dc:subject/>
  <dc:title/>
</cp:coreProperties>
</file>