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Wnioskodawcy                                                                                                             miejscowość, dat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Oświadczam, że samotnie wychowuję dziecko   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ujące do Przedszkola w Stoczku Łukowskim oraz nie wychowuję żadnego dziecka z jego rodzicem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stem świadoma/y odpowiedzialności karnej za złożenie fałszywego oświadc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 podpis Wnioskod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4 pkt 43 ustawy z dnia 14 grudnia 2016 r. Prawo oświatowe (Dz. U.2018.996 z późn. zm.) – samotne wychowywanie dziecka – należy przez to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0:00Z</dcterms:created>
  <dc:creator>Użytkownik systemu Windows</dc:creator>
  <dc:description/>
  <dc:language>en-US</dc:language>
  <cp:lastModifiedBy>Szkola_WICE</cp:lastModifiedBy>
  <cp:lastPrinted>2019-01-29T14:37:00Z</cp:lastPrinted>
  <dcterms:modified xsi:type="dcterms:W3CDTF">2023-02-23T08:30:00Z</dcterms:modified>
  <cp:revision>2</cp:revision>
  <dc:subject/>
  <dc:title/>
</cp:coreProperties>
</file>