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Wnioskodawcy                                                                                                             miejscowość, dat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Oświadczam, że dziecko   ………………………………………………….. 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ujące do Przedszkola w Stoczku Łukowskim jest członkiem rodziny wielodzietnej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Jestem świadoma/y odpowiedzialności karnej za złożenie fałszywego oświadc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podpis Wnioskod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4 pkt 42 ustawy z dnia 14 grudnia 2016 r. Prawo oświatowe (Dz. U.2018.996 z późn. zm.) – wielodzietność rodziny - należy przez to rozumieć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1:00Z</dcterms:created>
  <dc:creator>Użytkownik systemu Windows</dc:creator>
  <dc:description/>
  <dc:language>en-US</dc:language>
  <cp:lastModifiedBy>Szkola_WICE</cp:lastModifiedBy>
  <cp:lastPrinted>2019-01-29T14:37:00Z</cp:lastPrinted>
  <dcterms:modified xsi:type="dcterms:W3CDTF">2023-02-23T08:31:00Z</dcterms:modified>
  <cp:revision>2</cp:revision>
  <dc:subject/>
  <dc:title/>
</cp:coreProperties>
</file>